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arszawa</w:t>
        <w:tab/>
        <w:t>, dnia……………………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Kierunek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rok studiów, semestr studiów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Nr albumu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Prodziekan WHBiOZ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Dr Jan Slósa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acam się z prośbą o rejestrację warunkową na kolejny semestr studiów z powodu niezaliczenia w semestrze …… przedmiotu/ów ……………………………… (.… ECTS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Mój dotychczasowy deficyt ECTS wynosi ….…..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przedmiot …………………… (….. ECTS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przedmiot …………………… (… ECTS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przestrzegania terminu płatności i realizacji w/w przedmiotu(ó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372" w:hanging="0"/>
        <w:rPr/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before="0" w:after="0"/>
        <w:ind w:left="7080" w:firstLine="708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Normal"/>
        <w:spacing w:before="0" w:after="0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Decyzja dziekana …………………………….</w:t>
      </w:r>
    </w:p>
    <w:p>
      <w:pPr>
        <w:pStyle w:val="Normal"/>
        <w:spacing w:lineRule="auto" w:line="480" w:before="0" w:after="0"/>
        <w:jc w:val="both"/>
        <w:rPr/>
      </w:pPr>
      <w:r>
        <w:rPr/>
        <w:t>Opłata ……………… zł, termin płatności ……………….., termin realizacji 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3:00Z</dcterms:created>
  <dc:creator>JustynkaW</dc:creator>
  <dc:description/>
  <cp:keywords/>
  <dc:language>en-US</dc:language>
  <cp:lastModifiedBy>Urszula Zackiewicz</cp:lastModifiedBy>
  <cp:lastPrinted>2015-03-25T10:52:00Z</cp:lastPrinted>
  <dcterms:modified xsi:type="dcterms:W3CDTF">2020-09-04T07:19:00Z</dcterms:modified>
  <cp:revision>3</cp:revision>
  <dc:subject/>
  <dc:title/>
</cp:coreProperties>
</file>